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南渝公司竞聘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86"/>
        <w:gridCol w:w="1210"/>
        <w:gridCol w:w="684"/>
        <w:gridCol w:w="1260"/>
        <w:gridCol w:w="216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bookmarkStart w:id="0" w:name="_附件一：内部竞聘申请表"/>
            <w:bookmarkEnd w:id="0"/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企业时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岗位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2003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含到企业前后经历，请注明时间、部门、岗位及职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训情况：（含到企业前后培训，培训课程名称、培训期限）</w:t>
            </w:r>
          </w:p>
        </w:tc>
      </w:tr>
      <w:tr>
        <w:trPr>
          <w:trHeight w:val="2003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企业期间主要工作业绩描述（可另附页）：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聘岗位的相关经验和工作设想（请附另页）：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ZXiaoBiaoSong-B05S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称呼 Char"/>
    <w:qFormat/>
    <w:rPr>
      <w:kern w:val="2"/>
      <w:sz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/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>
      <w:sz w:val="44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0:00Z</dcterms:created>
  <dc:creator>微软中国</dc:creator>
  <dc:description/>
  <dc:language>en-US</dc:language>
  <cp:lastModifiedBy>黄芸虹</cp:lastModifiedBy>
  <cp:lastPrinted>2018-09-10T09:32:00Z</cp:lastPrinted>
  <dcterms:modified xsi:type="dcterms:W3CDTF">2018-09-10T07:50:00Z</dcterms:modified>
  <cp:revision>2</cp:revision>
  <dc:subject/>
  <dc:title/>
</cp:coreProperties>
</file>